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лож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 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Тверском открытом конкур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ных пианистов имени М.П.Мусорг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И И ЗАДАЧИ КОН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Выявление талантливых юных музыкантов-исполнителей на фортепиано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Повышение педагогического мастерства и творческого роста учащихся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Расширение связей и обмен новыми идеями в воспитании детей средствами фортепианного искусства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Сохранение и развитие российской музыкальной культуры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Организаторы конкурса: Управление по культуре, спорту и делам молодёжи администрации г. Твери, МБОУ ДОД ДШИ№1 им. М.П.Мусоргского.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ОСНОВНЫЕ ПОЛОЖЕНИЯ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К участию в городском открытом конкурсе пианистов допускаются юные дарования, проживающие на территории Российской Федерации, а так же за рубежом, учащиеся детских музыкальных школ и школ искусств с семи- и восьмилетним сроком обучения          ( кроме учащихся специальных музыкальных школ, десятилеток, школ при консерваториях, при институтах) по следующим группам: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младшая—1-3 классы;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средняя—4-5 классы;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-старшая—6-8 классы.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озраст участников-до 15 лет включительно ( на текущий учебный год). Заезд участников, их размещение и регистрация- 2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 xml:space="preserve">.03.2013 года.  Вступительный организационный взнос участника конкурса-1000 рублей. Форма оплаты –перечислением или наличными по прибытии. Для учащихся школ г. Твери, рекомендованных для участия в конкурсе отделением школы(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ур), предварительный взнос составит 500 рублей. Для учащихся г. Твери, самостоятельно изъявивших желание участвовать в конкурсе, вступительный взнос на общих основаниях.  В случае неявки участника на конкурс по причине, не зависящей от организаторов или форс-мажорных обстоятельств, организационный взнос не возвращается. Победители предыдущих конкурсов могут участвовать в конкурсе в другой возрастной группе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УСЛОВИЯ ПОДАЧИ ЗАЯВОК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Arial"/>
          <w:sz w:val="32"/>
          <w:szCs w:val="32"/>
        </w:rPr>
        <w:t xml:space="preserve">          </w:t>
      </w:r>
      <w:r>
        <w:rPr>
          <w:sz w:val="32"/>
          <w:szCs w:val="32"/>
        </w:rPr>
        <w:t>Для участия в конкурсе необходимо подать заявки  и прилагаемые документы в МБОУ ДОД ДШИ№1 им.М.П.Мусоргского в срок до 1 марта 2013 года и вступительный взнос до  10 марта 2013г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лагаемые к заявке документы включаю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>-заявление на участие ( по форме);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копия свидетельства о рождении;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программа выступления с указанием времени исполнения;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список сопровождающих лиц;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заявка на места в гостинице ( с указанием пола).</w:t>
      </w:r>
    </w:p>
    <w:p>
      <w:pPr>
        <w:pStyle w:val="Normal"/>
        <w:spacing w:lineRule="auto" w:line="24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Участники конкурса и сопровождающие их лица проезд до города Твери и обратно, проживание в гостинице и питание оплачивают за свой счёт или за счёт отправляющей стороны. Места в гостиницах бронируются учредителем после подтверждения участия в конкурсе.</w:t>
      </w:r>
    </w:p>
    <w:p>
      <w:pPr>
        <w:pStyle w:val="Normal"/>
        <w:spacing w:lineRule="auto" w:line="24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ПРОЦЕДУРА КОНКУРСА.</w:t>
      </w:r>
    </w:p>
    <w:p>
      <w:pPr>
        <w:pStyle w:val="Normal"/>
        <w:spacing w:lineRule="auto" w:line="240" w:before="0" w:after="0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РЕПЕТИЦИИ, ПОДВЕДЕНИЕ ИТОГОВ, НАГРАЖДЕНИЕ</w:t>
      </w:r>
    </w:p>
    <w:p>
      <w:pPr>
        <w:pStyle w:val="Normal"/>
        <w:spacing w:lineRule="auto" w:line="240" w:before="0" w:after="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Порядок выступлений на конкурсе определяется жеребьёвкой и сохраняется до конца конкурса.</w:t>
      </w:r>
    </w:p>
    <w:p>
      <w:pPr>
        <w:pStyle w:val="Normal"/>
        <w:spacing w:lineRule="auto" w:line="24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Для участников предусмотрены занятия в классах ДШИ им. М.П.Мусоргского.</w:t>
      </w:r>
    </w:p>
    <w:p>
      <w:pPr>
        <w:pStyle w:val="Normal"/>
        <w:spacing w:lineRule="auto" w:line="24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Каждому участнику предоставляется возможность 10-минутной репетиции в зале прослушивания.</w:t>
      </w:r>
    </w:p>
    <w:p>
      <w:pPr>
        <w:pStyle w:val="Normal"/>
        <w:spacing w:lineRule="auto" w:line="24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Выступления участников оцениваются членами независимого жюри-специалистами фортепианного искусства.</w:t>
      </w:r>
    </w:p>
    <w:p>
      <w:pPr>
        <w:pStyle w:val="Normal"/>
        <w:spacing w:lineRule="auto" w:line="24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прослушивания сообщаются участникам после обсуждения и голосования жюри.</w:t>
      </w:r>
    </w:p>
    <w:p>
      <w:pPr>
        <w:pStyle w:val="Normal"/>
        <w:spacing w:lineRule="auto" w:line="24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Решение жюри конкурса пересмотру не подлежит.</w:t>
      </w:r>
    </w:p>
    <w:p>
      <w:pPr>
        <w:pStyle w:val="Normal"/>
        <w:spacing w:lineRule="auto" w:line="24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Победители награждаются дипломами и ценными подарк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32"/>
          <w:szCs w:val="32"/>
        </w:rPr>
        <w:t>В каждой группе 6 призовых мест. Жюри имеет право не присуждать какое-либо место. Для каждой группы присуждаются грамоты или дипломы за лучшее исполнение крупной формы, полифонии, виртуозной пьесы или этюда, пьесы русского композитора. Все участники будут награждены благодарственными письмами.</w:t>
      </w:r>
    </w:p>
    <w:p>
      <w:pPr>
        <w:pStyle w:val="Normal"/>
        <w:spacing w:lineRule="auto" w:line="24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участников конкурса предусмотрены специальные призы, утверждённые организаторами и спонсорами конкурса. </w:t>
      </w:r>
    </w:p>
    <w:p>
      <w:pPr>
        <w:pStyle w:val="Normal"/>
        <w:spacing w:lineRule="auto" w:line="24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Победители и участники конкурса , отмеченные дипломами, примут участие в заключительном концерте.</w:t>
      </w:r>
    </w:p>
    <w:p>
      <w:pPr>
        <w:pStyle w:val="Normal"/>
        <w:spacing w:lineRule="auto" w:line="24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АДРЕС И РЕКВИЗИТЫ ОРГАНИЗАТОРА КОНКУРСА</w:t>
      </w:r>
    </w:p>
    <w:p>
      <w:pPr>
        <w:pStyle w:val="Normal"/>
        <w:spacing w:lineRule="auto" w:line="240" w:before="0" w:after="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Российская Федерация, 170100, г. Тверь, площадь Славы, д.3.</w:t>
      </w:r>
    </w:p>
    <w:p>
      <w:pPr>
        <w:pStyle w:val="Normal"/>
        <w:spacing w:lineRule="auto" w:line="24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МБОУ ДОД ДШИ№1 им. М.П.Мусоргског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32"/>
          <w:szCs w:val="32"/>
        </w:rPr>
        <w:t>Наши телефоны:   (4822) 34-54-00 , 34-31-02.</w:t>
      </w:r>
    </w:p>
    <w:p>
      <w:pPr>
        <w:pStyle w:val="BTAP"/>
        <w:spacing w:lineRule="atLeast" w:line="0"/>
        <w:rPr/>
      </w:pPr>
      <w:r>
        <w:rPr>
          <w:rFonts w:eastAsia="PragmaticaC;Courier New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 :  </w:t>
      </w:r>
      <w:hyperlink r:id="rId2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reginablinova</w:t>
        </w:r>
        <w:r>
          <w:rPr>
            <w:rStyle w:val="InternetLink"/>
            <w:rFonts w:cs="Arial" w:ascii="Arial" w:hAnsi="Arial"/>
            <w:sz w:val="32"/>
            <w:szCs w:val="32"/>
          </w:rPr>
          <w:t>@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yandex</w:t>
        </w:r>
        <w:r>
          <w:rPr>
            <w:rStyle w:val="InternetLink"/>
            <w:rFonts w:cs="Arial" w:ascii="Arial" w:hAnsi="Arial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ru</w:t>
        </w:r>
      </w:hyperlink>
    </w:p>
    <w:p>
      <w:pPr>
        <w:pStyle w:val="BTAP"/>
        <w:spacing w:lineRule="atLeast" w:line="0"/>
        <w:rPr/>
      </w:pPr>
      <w:r>
        <w:rPr/>
      </w:r>
    </w:p>
    <w:p>
      <w:pPr>
        <w:pStyle w:val="BTAP"/>
        <w:spacing w:lineRule="atLeast" w:line="0"/>
        <w:rPr/>
      </w:pPr>
      <w:r>
        <w:rPr>
          <w:rFonts w:eastAsia="Calibri;Arial" w:cs="Calibri;Arial" w:ascii="Calibri;Arial" w:hAnsi="Calibri;Arial"/>
          <w:sz w:val="32"/>
          <w:szCs w:val="32"/>
        </w:rPr>
        <w:t xml:space="preserve">    </w:t>
      </w:r>
      <w:r>
        <w:rPr>
          <w:rFonts w:cs="Calibri;Arial" w:ascii="Calibri;Arial" w:hAnsi="Calibri;Arial"/>
          <w:sz w:val="32"/>
          <w:szCs w:val="32"/>
        </w:rPr>
        <w:t>Департамент финансов администрации</w:t>
      </w:r>
    </w:p>
    <w:p>
      <w:pPr>
        <w:pStyle w:val="BTAP"/>
        <w:spacing w:lineRule="atLeast" w:line="0"/>
        <w:rPr>
          <w:rFonts w:ascii="Calibri;Arial" w:hAnsi="Calibri;Arial" w:cs="Calibri;Arial"/>
          <w:sz w:val="32"/>
          <w:szCs w:val="32"/>
        </w:rPr>
      </w:pPr>
      <w:r>
        <w:rPr>
          <w:rFonts w:eastAsia="Calibri;Arial" w:cs="Calibri;Arial" w:ascii="Calibri;Arial" w:hAnsi="Calibri;Arial"/>
          <w:sz w:val="32"/>
          <w:szCs w:val="32"/>
        </w:rPr>
        <w:t xml:space="preserve">    </w:t>
      </w:r>
      <w:r>
        <w:rPr>
          <w:rFonts w:cs="Calibri;Arial" w:ascii="Calibri;Arial" w:hAnsi="Calibri;Arial"/>
          <w:sz w:val="32"/>
          <w:szCs w:val="32"/>
        </w:rPr>
        <w:t>г.Твери (МБОУ ДОД ДШИ №1 им. М.П.Мусоргского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БИК 04280900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240665</wp:posOffset>
                </wp:positionV>
                <wp:extent cx="657288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AP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НН/КПП 6905059763 695001001</w:t>
                            </w:r>
                          </w:p>
                          <w:p>
                            <w:pPr>
                              <w:pStyle w:val="BTAP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л/с. 002.03.002.7 </w:t>
                            </w:r>
                          </w:p>
                          <w:p>
                            <w:pPr>
                              <w:pStyle w:val="BTAP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/с 40701810900003000002 в ГРКЦ ГУ Банка России по Тверской области</w:t>
                            </w:r>
                          </w:p>
                          <w:p>
                            <w:pPr>
                              <w:pStyle w:val="BTAP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азначение платежа :взнос за участие в конкурсе</w:t>
                            </w:r>
                          </w:p>
                          <w:p>
                            <w:pPr>
                              <w:pStyle w:val="BTAP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КБК 010303990400400001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80.5pt;mso-wrap-distance-left:9pt;mso-wrap-distance-right:9pt;mso-wrap-distance-top:0pt;mso-wrap-distance-bottom:0pt;margin-top:18.95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BTAP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НН/КПП 6905059763 695001001</w:t>
                      </w:r>
                    </w:p>
                    <w:p>
                      <w:pPr>
                        <w:pStyle w:val="BTAP"/>
                        <w:spacing w:lineRule="auto" w:line="2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л/с. 002.03.002.7 </w:t>
                      </w:r>
                    </w:p>
                    <w:p>
                      <w:pPr>
                        <w:pStyle w:val="BTAP"/>
                        <w:spacing w:lineRule="auto" w:line="2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/с 40701810900003000002 в ГРКЦ ГУ Банка России по Тверской области</w:t>
                      </w:r>
                    </w:p>
                    <w:p>
                      <w:pPr>
                        <w:pStyle w:val="BTAP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азначение платежа :взнос за участие в конкурсе</w:t>
                      </w:r>
                    </w:p>
                    <w:p>
                      <w:pPr>
                        <w:pStyle w:val="BTAP"/>
                        <w:spacing w:lineRule="auto" w:line="2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КБК 010303990400400001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ПРОФЕССИОНАЛЬНЫЕ ТРЕБОВАНИЯ</w:t>
      </w:r>
    </w:p>
    <w:p>
      <w:pPr>
        <w:pStyle w:val="Normal"/>
        <w:spacing w:lineRule="auto" w:line="240" w:before="0" w:after="0"/>
        <w:ind w:firstLine="284"/>
        <w:jc w:val="center"/>
        <w:rPr>
          <w:sz w:val="36"/>
          <w:szCs w:val="36"/>
        </w:rPr>
      </w:pPr>
      <w:r>
        <w:rPr>
          <w:rFonts w:cs="Calibri;Arial"/>
          <w:sz w:val="36"/>
          <w:szCs w:val="36"/>
        </w:rPr>
        <w:t xml:space="preserve"> </w:t>
      </w:r>
      <w:r>
        <w:rPr>
          <w:sz w:val="36"/>
          <w:szCs w:val="36"/>
        </w:rPr>
        <w:t>К КОНКУРСНОЙ ПРОГРАММЕ</w:t>
      </w:r>
    </w:p>
    <w:p>
      <w:pPr>
        <w:pStyle w:val="Normal"/>
        <w:spacing w:lineRule="auto" w:line="240" w:before="0" w:after="0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32"/>
          <w:szCs w:val="32"/>
        </w:rPr>
        <w:t>Программа отборочного тура исполняется и оценивается жюри на местах.</w:t>
      </w:r>
    </w:p>
    <w:p>
      <w:pPr>
        <w:pStyle w:val="Normal"/>
        <w:spacing w:lineRule="auto" w:line="240"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Младшая группа. (1-3 классы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32"/>
          <w:szCs w:val="32"/>
        </w:rPr>
        <w:t>Исполнение программы не более 15 минут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1. Оригинальное клавирное произведение И.С.Баха, включая любые пьесы из нотной тетради А.М.Бах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 CYR" w:ascii="Times New Roman CYR" w:hAnsi="Times New Roman CYR"/>
          <w:sz w:val="32"/>
          <w:szCs w:val="32"/>
        </w:rPr>
        <w:t>2. Быстрая часть сонаты, сонатины, рондо, концерт или вариации Гайдна, Моцарта, Бетховена, Клементи, Кулау, Диабелли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3. Пьеса русского композитора 19-го  -начала 20 века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4. Виртуозная пьеса или этюд на мелкую технику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Средняя группа  (4-5 классы)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сполнение программы не более 20мину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ригинальное сочинение И.С. Баха.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Times New Roman CYR" w:ascii="Times New Roman CYR" w:hAnsi="Times New Roman CYR"/>
          <w:sz w:val="32"/>
          <w:szCs w:val="32"/>
        </w:rPr>
        <w:t>Если участник исполняет сюиту или партиту И.С.Баха, представляются все четыре основных танца- Аллеманда, Куранта, Сарабанда, Жи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онатное аллегро, (Ӏ или ӀӀ и ӀӀӀч.), концерт, вариации или рондо-Гайдн, Моцарт, Бетховен, Клемен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ьеса русского композитора 19-го  -начала 20-го 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Виртуозная пьеса или этюд на мелкую технику-Черни, Лемуан, Лешгорн,  Беренс, Бертини, Ла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Старшая группа. (6-8 классы)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Исполнение программы не более 20 мину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ригинальное сочинение И.С. Баха.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</w:t>
      </w:r>
      <w:r>
        <w:rPr>
          <w:rFonts w:cs="Times New Roman CYR" w:ascii="Times New Roman CYR" w:hAnsi="Times New Roman CYR"/>
          <w:sz w:val="32"/>
          <w:szCs w:val="32"/>
        </w:rPr>
        <w:t>Если участник исполняет сюиту или партиту И.С.Баха, представляются все четыре основных танца- Аллеманда, Куранта, Сарабанда, Жиг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онатное аллегро, концерт, вариации или рондо-Гайдн, Моцарт, Бетховен, Клемен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ьеса русского композитора 19-го-начала 20-го ве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иртуозная пьеса или этюд на мелкую технику- Черни,  Клементи, Мошковский, Шопен, Лист, Рахманинов, Скрябин.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32"/>
          <w:szCs w:val="6"/>
        </w:rPr>
      </w:pPr>
      <w:r>
        <w:rPr>
          <w:rFonts w:cs="Times New Roman CYR" w:ascii="Times New Roman CYR" w:hAnsi="Times New Roman CYR"/>
          <w:sz w:val="32"/>
          <w:szCs w:val="6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на участие в VI</w:t>
      </w:r>
      <w:r>
        <w:rPr>
          <w:rFonts w:cs="Calibri;Arial"/>
          <w:sz w:val="32"/>
          <w:szCs w:val="32"/>
        </w:rPr>
        <w:t>ӀӀ</w:t>
      </w:r>
      <w:r>
        <w:rPr>
          <w:sz w:val="32"/>
          <w:szCs w:val="32"/>
        </w:rPr>
        <w:t xml:space="preserve"> Тверском открытом конкурс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юных пианистов имени М.П. Мусоргског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жалуйста, напишите или напечатайте разборчиво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мя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исло, месяц, год рождения и полное количество лет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зрастная группа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оянный адрес с указанием кода города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грады и стипендии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стие в конкурсах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ное название образовательного учреждения, адрес, телефон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ласс преподавателя Ф.И.О. (полностью) 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ребность в гостинице (с указанием количества мест)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чная дата заезда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чная дата отъезда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пись руководителя направляющей организа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ечать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ЕРТУАР ВЫСТУП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сочинения, тональ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звучани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Cs w:val="6"/>
        </w:rPr>
      </w:pPr>
      <w:r>
        <w:rPr>
          <w:rFonts w:cs="Times New Roman CYR" w:ascii="Times New Roman CYR" w:hAnsi="Times New Roman CYR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6"/>
        </w:rPr>
      </w:pPr>
      <w:r>
        <w:rPr>
          <w:rFonts w:cs="Times New Roman CYR" w:ascii="Times New Roman CYR" w:hAnsi="Times New Roman CYR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6"/>
        </w:rPr>
      </w:pPr>
      <w:r>
        <w:rPr>
          <w:rFonts w:cs="Times New Roman CYR" w:ascii="Times New Roman CYR" w:hAnsi="Times New Roman CYR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6"/>
        </w:rPr>
      </w:pPr>
      <w:r>
        <w:rPr>
          <w:rFonts w:cs="Times New Roman CYR" w:ascii="Times New Roman CYR" w:hAnsi="Times New Roman CYR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6"/>
        </w:rPr>
      </w:pPr>
      <w:r>
        <w:rPr>
          <w:rFonts w:cs="Times New Roman CYR" w:ascii="Times New Roman CYR" w:hAnsi="Times New Roman CYR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6"/>
        </w:rPr>
      </w:pPr>
      <w:r>
        <w:rPr>
          <w:rFonts w:cs="Times New Roman CYR" w:ascii="Times New Roman CYR" w:hAnsi="Times New Roman CYR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6"/>
        </w:rPr>
      </w:pPr>
      <w:r>
        <w:rPr>
          <w:rFonts w:cs="Times New Roman CYR" w:ascii="Times New Roman CYR" w:hAnsi="Times New Roman CYR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6"/>
        </w:rPr>
      </w:pPr>
      <w:r>
        <w:rPr>
          <w:rFonts w:cs="Times New Roman CYR" w:ascii="Times New Roman CYR" w:hAnsi="Times New Roman CYR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6"/>
        </w:rPr>
      </w:pPr>
      <w:r>
        <w:rPr>
          <w:rFonts w:cs="Times New Roman CYR" w:ascii="Times New Roman CYR" w:hAnsi="Times New Roman CYR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6"/>
        </w:rPr>
      </w:pPr>
      <w:r>
        <w:rPr>
          <w:rFonts w:cs="Times New Roman CYR" w:ascii="Times New Roman CYR" w:hAnsi="Times New Roman CYR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6"/>
        </w:rPr>
      </w:pPr>
      <w:r>
        <w:rPr>
          <w:rFonts w:cs="Times New Roman CYR" w:ascii="Times New Roman CYR" w:hAnsi="Times New Roman CYR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6"/>
        </w:rPr>
      </w:pPr>
      <w:r>
        <w:rPr>
          <w:rFonts w:cs="Times New Roman CYR" w:ascii="Times New Roman CYR" w:hAnsi="Times New Roman CYR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6"/>
        </w:rPr>
      </w:pPr>
      <w:r>
        <w:rPr>
          <w:rFonts w:cs="Times New Roman CYR" w:ascii="Times New Roman CYR" w:hAnsi="Times New Roman CYR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6"/>
        </w:rPr>
      </w:pPr>
      <w:r>
        <w:rPr>
          <w:rFonts w:cs="Times New Roman CYR" w:ascii="Times New Roman CYR" w:hAnsi="Times New Roman CYR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6"/>
        </w:rPr>
      </w:pPr>
      <w:r>
        <w:rPr>
          <w:rFonts w:cs="Times New Roman CYR" w:ascii="Times New Roman CYR" w:hAnsi="Times New Roman CYR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6"/>
        </w:rPr>
      </w:pPr>
      <w:r>
        <w:rPr>
          <w:rFonts w:cs="Times New Roman CYR" w:ascii="Times New Roman CYR" w:hAnsi="Times New Roman CYR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6"/>
        </w:rPr>
      </w:pPr>
      <w:r>
        <w:rPr>
          <w:rFonts w:cs="Times New Roman CYR" w:ascii="Times New Roman CYR" w:hAnsi="Times New Roman CYR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6"/>
        </w:rPr>
      </w:pPr>
      <w:r>
        <w:rPr>
          <w:rFonts w:cs="Times New Roman CYR" w:ascii="Times New Roman CYR" w:hAnsi="Times New Roman CYR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6"/>
        </w:rPr>
      </w:pPr>
      <w:r>
        <w:rPr>
          <w:rFonts w:cs="Times New Roman CYR" w:ascii="Times New Roman CYR" w:hAnsi="Times New Roman CYR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6"/>
        </w:rPr>
      </w:pPr>
      <w:r>
        <w:rPr>
          <w:rFonts w:cs="Times New Roman CYR" w:ascii="Times New Roman CYR" w:hAnsi="Times New Roman CYR"/>
          <w:szCs w:val="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6"/>
        </w:rPr>
      </w:pPr>
      <w:r>
        <w:rPr>
          <w:rFonts w:cs="Times New Roman CYR" w:ascii="Times New Roman CYR" w:hAnsi="Times New Roman CYR"/>
          <w:szCs w:val="6"/>
        </w:rPr>
      </w:r>
    </w:p>
    <w:p>
      <w:pPr>
        <w:pStyle w:val="Normal"/>
        <w:shd w:fill="FFFFFF" w:val="clear"/>
        <w:spacing w:before="389" w:after="200"/>
        <w:ind w:left="7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before="389" w:after="200"/>
        <w:ind w:left="7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before="389" w:after="200"/>
        <w:ind w:left="7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before="389" w:after="200"/>
        <w:ind w:left="7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before="389" w:after="200"/>
        <w:ind w:left="7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before="389" w:after="200"/>
        <w:ind w:left="7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before="389" w:after="200"/>
        <w:ind w:left="7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before="389" w:after="200"/>
        <w:ind w:left="7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before="389" w:after="200"/>
        <w:ind w:left="7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before="389" w:after="200"/>
        <w:ind w:left="7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before="389" w:after="200"/>
        <w:ind w:left="7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before="389" w:after="200"/>
        <w:ind w:left="7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before="389" w:after="200"/>
        <w:ind w:left="7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before="389" w:after="200"/>
        <w:ind w:left="7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before="389" w:after="200"/>
        <w:ind w:left="7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before="389" w:after="200"/>
        <w:ind w:left="7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before="389" w:after="200"/>
        <w:ind w:left="7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before="389" w:after="200"/>
        <w:ind w:left="7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before="389" w:after="200"/>
        <w:ind w:left="7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before="389" w:after="200"/>
        <w:ind w:left="7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before="389" w:after="200"/>
        <w:ind w:left="7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before="389" w:after="200"/>
        <w:ind w:left="7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 CYR" w:hAnsi="Times New Roman CYR" w:eastAsia="Times New Roman" w:cs="Times New Roman CYR"/>
      <w:b/>
      <w:bCs/>
      <w:szCs w:val="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AP">
    <w:name w:val="BTA-P"/>
    <w:basedOn w:val="Normal"/>
    <w:qFormat/>
    <w:pPr>
      <w:spacing w:lineRule="atLeast" w:line="180" w:before="0" w:after="0"/>
      <w:jc w:val="both"/>
    </w:pPr>
    <w:rPr>
      <w:rFonts w:ascii="PragmaticaC;Courier New" w:hAnsi="PragmaticaC;Courier New" w:eastAsia="Times New Roman" w:cs="PragmaticaC;Courier New"/>
      <w:sz w:val="1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blin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53:00Z</dcterms:created>
  <dc:creator>Евгения</dc:creator>
  <dc:description/>
  <cp:keywords/>
  <dc:language>en-US</dc:language>
  <cp:lastModifiedBy>Admin</cp:lastModifiedBy>
  <dcterms:modified xsi:type="dcterms:W3CDTF">2013-02-18T20:46:00Z</dcterms:modified>
  <cp:revision>6</cp:revision>
  <dc:subject/>
  <dc:title/>
</cp:coreProperties>
</file>